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Трудовой договор на определенный срок</w:t>
        <w:br/>
        <w:t>(Срочный трудовой договор)</w:t>
        <w:br/>
        <w:t>(образец)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5C5B5B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Санкт-Петербург                                                «__ » ________ 2010 г.</w:t>
        <w:br/>
        <w:t> </w:t>
        <w:br/>
        <w:t>___________________________________________________, именуемое в дальнейшем «Работодатель», в лице Генерального директора _____________________, Действующего  на основании Устава, с одной стороны, и</w:t>
        <w:br/>
        <w:t>Гр-н ____________________________________________, именуемый в дальнейшем «Работник», с другой стороны,</w:t>
        <w:br/>
        <w:t>заключили настоящий трудовой договор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ТРУДОВОГО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Работник принимается к Работодателю в организацию __________________________________________ для выполнения работы в должности ________________________. с окладом ____ (________________________) рублей в месяц.</w:t>
        <w:br/>
        <w:t>1.2. Работник обязан приступить к работе «__» ____________ 20___ г.</w:t>
        <w:br/>
        <w:t>1.3. Настоящий трудовой договор заключается на срок - __(______) месяцев. Основание для заключения срочного трудового договора - ______________________.</w:t>
        <w:br/>
        <w:t>1.4. Настоящий трудовой договор вступает в силу с момента его подписания обеими сторонами.</w:t>
        <w:br/>
        <w:t>1.5. Работа у Работодателя является для Работника основным местом работ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ПРАВА И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Работник подчиняется непосредственно  ____________________________.</w:t>
        <w:br/>
        <w:t>2.2. Работник обязан:</w:t>
        <w:br/>
        <w:t>2.2.1. Выполнять следующие должностные обязанности:</w:t>
        <w:br/>
        <w:t>- ____________________________________;</w:t>
        <w:br/>
        <w:t>- ____________________________________,</w:t>
        <w:br/>
        <w:t>- ____________________________________.</w:t>
        <w:br/>
        <w:t>2.2.2. Исполнять другие обязанности, предусмотренные Трудовым кодексом РФ, настоящим трудовым договором  и должностной инструкцией.</w:t>
        <w:br/>
        <w:t>2.3.  Работодатель обязан соблюдать все требования, предусмотренные действующим законодательством РФ.</w:t>
        <w:br/>
        <w:t>2.4. Работодатель и Работник вправе осуществлять все права, предусмотренные Трудовым кодексом РФ и коллективным договор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РЕЖИМ РАБОЧЕГО ВРЕМЕН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Для Работника устанавливается режим труда и отдыха, предусмотренный общими правилами внутреннего трудового распорядка, установленными у Работодателя в соответствии с Трудовым кодексом РФ и локальными нормативными актам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За неисполнение или за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ПРЕКРАЩЕНИЕ ТРУДОВОГО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Основания для прекращения настоящего трудового договора определяются в соответствии со ст. 77 Трудового кодекса РФ.</w:t>
        <w:br/>
        <w:t>5.2. Во всех случаях днем увольнения Работника является последний день его работ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ГАРАНТИИ И КОМПЕНСАЦИ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В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ВИДЫ И УСЛОВИЯ СОЦИАЛЬНОГО СТРАХОВА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1. Работодатель обязан осуществлять обязательное социальное страхование, виды и условия которого предусмотрены федеральны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8. ОСОБЫЕ УСЛОВ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  <w:br/>
        <w:t>8.2. Споры между сторонами, возникающие при исполнении настоящего трудового договора, рассматриваются в порядке, установленном действующим законодательством РФ.</w:t>
        <w:br/>
        <w:t>8.3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  <w:br/>
        <w:t>8.4. Настоящий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9. АДРЕСА И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Работодатель: _______________________________________________</w:t>
        <w:br/>
        <w:t>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Работник: ______________________________________________________,</w:t>
        <w:br/>
        <w:t>паспорт: серия _____, No.________,</w:t>
        <w:br/>
        <w:t>выдан _____________________________________ «__» ____________ 20__ г.,</w:t>
        <w:br/>
        <w:t>зарегистрирован по адресу: __________________________</w:t>
        <w:br/>
        <w:t>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0. ПОДПИСИ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Работодатель: ____________/_________________/</w:t>
        <w:br/>
        <w:t>Работник: _______________/_________________/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снования для заключения срочного трудового договора установлены статьей 59 Трудового кодекса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2:00Z</dcterms:created>
  <dc:creator>Admin</dc:creator>
  <dc:description/>
  <cp:keywords/>
  <dc:language>en-US</dc:language>
  <cp:lastModifiedBy>Admin</cp:lastModifiedBy>
  <dcterms:modified xsi:type="dcterms:W3CDTF">2011-08-07T07:02:00Z</dcterms:modified>
  <cp:revision>1</cp:revision>
  <dc:subject/>
  <dc:title/>
</cp:coreProperties>
</file>